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19 земельных участков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змещения объекта газового хозяйства – Сооружение: «Газопровод высокого и низкого давления с установкой МРП-1000 и СКЗ», кадастровый номер 50:28:0080206:22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0-12T15:10:00Z</cp:lastPrinted>
  <dcterms:modified xsi:type="dcterms:W3CDTF">2023-10-12T12:11:00Z</dcterms:modified>
  <cp:revision>2</cp:revision>
  <dc:subject/>
  <dc:title/>
</cp:coreProperties>
</file>